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2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 сельского поселения Грачевский сельсовет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манского муниципального района Липецкой области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8» апреля  2017 г.              с. Грачевка                             № 13р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ланиро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бюдж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сельского поселения Грачевский сельсовет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манского муниципального район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ипецкой области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на 2018 год и на плановый период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2019 и 2020 год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74.2 Бюджетного кодекса Российской Федерации и в целях формирования бюджета сельского поселения Грачевский сельсовет Усманского муниципального района Липецкой области Российской Федерации на 2018 год и на плановый период 2019 и 2020 год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ланирования бюджетных ассигнований бюджета сельского поселения Грачевский сельсовет Усманского муниципального района Липецкой области Российской Федерации на 2018 год и на плановый период 2019 и 2020 годов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чевский сельсовет                                                     А.Н. Елецк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26"/>
            <w:bookmarkStart w:id="1" w:name="Par26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 к распоряжению администрации сельского поселения Грачевский сельсовет Усманского муниципального района Липецкой области РФ "Об утвержден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а планирования бюджет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бюджета сельского поселения Грачевский сельсовет Усм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Липецкой области РФ на 2018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и на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апреля 2017 года. № 13р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8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бюджетных ассигнований бюджета сельского поселения Грачевский сельсовет  Усманского муниципального района Липецкой области РФ на 2018 год и на плановый период 2019 и 2020 годов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планирования бюджетных ассигнований бюджета сельского поселения Грачевский сельсовет Усманского муниципального района Липецкой области РФ на 2018 год и на плановый период 2019 и 2020 годов (далее - Порядок) разработан в соответствии со статьей 174.2 Бюджетного кодекса Российской Федерации, статьей 24 Решения Совета депутатов сельского поселения Грачевский сельсовет Усманского муниципального района от 01.11.2013 года № 45/93 (с изменениями от 20.01.2014 года № 51/105) "О принятии Положения о бюджетном процессе сельского поселения Грачевский сельсовет Усманского муниципального района Липецкой области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Грачевский сельсовет Усманского муниципального района от 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17 года №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рядка составления проекта бюджета сельского поселения Грачевский сельсовет Усманского муниципального района Липецкой области РФ на 2018 год и на плановый период 2019 и 2020 годов" и определяет порядок и методику планирования бюджетных ассигнований бюджета сельского поселения Грачевский сельсовет Усманского муниципального района (далее - бюджетные ассигнования) на 2018 год и на плановый период 2019 и 2020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7"/>
      <w:bookmarkEnd w:id="3"/>
      <w:r>
        <w:rPr>
          <w:sz w:val="28"/>
          <w:szCs w:val="28"/>
        </w:rPr>
        <w:t>I. Порядок планирования бюджетных ассигнований и механиз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участников бюджетного процес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при планировании бюджетных ассигнов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целях обеспечения своевременного планирования бюджетных ассигнований администрация сельского поселения Грачевский сельсовет  Усманского муниципального района (далее – администрация сельского поселения) в срок до 5 мая направляет настоящий Порядок субъектам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ланирование бюджетных ассигнований осуществляется исполнительными органами муниципальной власти  в разрезе муниципальных программ сельского поселения Грачевский сельсовет Усманского муниципального района и непрограммных направлений их деятельности, распределенных по перечню и кодам целевых статей расходов бюджета района в соответствии с утвержденным администрацией сельского поселения Грачевский сельсовет Усманского муниципального района 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планировании бюджетных ассигнований субъекты бюджетного планирования в срок до 15 августа помимо информации, установленной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Грачевский сельсовет Усманского муниципального района от 27 апреля 2017 года № 29 "Об утверждении Порядка составления проекта бюджета сельского поселения Грачевский сельсовет Усманского муниципального района на 2018 год и на плановый период 2019 и 2020 годов", представляют в администрацию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чет объемов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  необходимые для расчетов сведения о практической реализации Указов Президента Российской Федерации от 7 мая 2012 года (№№596-606) , от 1 июня 2012 года  № 761, от 28 декабря 2012 года № 1688;</w:t>
      </w:r>
    </w:p>
    <w:p>
      <w:pPr>
        <w:pStyle w:val="ConsPlusNormal"/>
        <w:ind w:firstLine="540"/>
        <w:jc w:val="both"/>
        <w:rPr/>
      </w:pPr>
      <w:r>
        <w:rPr/>
        <w:t>- обоснованные предложения для расчета субсидий на иные цели на очередной финансовый год и плановый период в разрезе автономных и бюджетных учреждений;</w:t>
      </w:r>
    </w:p>
    <w:p>
      <w:pPr>
        <w:pStyle w:val="ConsPlusNormal"/>
        <w:ind w:firstLine="540"/>
        <w:jc w:val="both"/>
        <w:rPr/>
      </w:pPr>
      <w:r>
        <w:rPr/>
        <w:t>- оценку расходов в разрезе видов расходов, финансируемых за счет платных услуг, и доходов от приносящей доход деятельности за текущий финансовый год, и их прогноз на очередной финансовый год и плановый период (в разрезе автономных, бюджетных, казенных учреж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убъекты бюджетного планирования вправе одновременно с представлением в администрацию сельского поселения  вышеперечисленных документов представить перечень несогласованных вопросов, предусматривающих увеличение общего объема бюджетных ассигнований, доведенных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ланировании бюджетных ассигнований администрация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проверку и анализ представленных субъектами бюджетного планирования расчетов и обоснований, направляет замечания по указанным проектам расчетов соответствующим субъектам бюджет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солидирует представленную от субъектов бюджетного планирования информацию по главным распорядителям средств бюджета сельского поселения и формирует ее свод по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сельского поселения проводит конкурсное распределение бюджета принимаемых обязательств в соответствии с эффективностью планируемых мероприятий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о представленным субъектами бюджетного планирования перечням несогласованных вопросов, предусматривающих увеличение объема бюджетных ассигнований, доведенных администрацией сельского поселения  на 2018 - 2020 годы, администрация сельского поселения до 8 сентября 2017 года проводятся согласительные совещания с представителями субъектов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пределение предельных объемов бюджетного финансирования по действующим обязательствам на 2018 год и на плановый период 2019 и 2020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ногласия по доведенным предельным объемам на 2018 год и на плановый период 2019 и 2020 годов в рамках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и параметры по принимаемым обязательствам на 2018 год и на плановый период 2019 и 2020 г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ы, принимаемые (намеченные) субъектами бюджетного планирования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согласованные вопросы, зафиксированные протоколом согласительных совещаний, могут быть вынесены в установленном порядке субъектом бюджетного планирования на рассмотрение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асходные обязательства, представленные субъектами бюджетного планирования по окончании процедуры согласования параметров бюджета, к рассмотрению администрацией сельского поселения не принимаются.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, определяя приоритеты в пределах согласованного протокольно объема бюджета данного субъекта бюджетного планирования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73"/>
      <w:bookmarkEnd w:id="4"/>
      <w:r>
        <w:rPr>
          <w:sz w:val="28"/>
          <w:szCs w:val="28"/>
        </w:rPr>
        <w:t>II. Методика расчета ассигнований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сполнения бюджетов действующих и принимае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Целью настоящей Методики является создание единой методической базы расчета расходов бюджета сельского поселения  в разрезе субъектов бюджетного планирования и бюджетов действующих и принимаем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сельского поселения за основу расчетов предельных объемов бюджетного финансирования принимаются показатели, утвержденные решением Совета депутатов сельского поселения Грачевский сельсовет от 26 декабря 2016 года № 20/37 "Об утверждении бюджета сельского поселения Грачевский сельсовет Усманского муниципального района Липецкой области Российской Федерации на 2017 год и на плановый период 2018 и 2019 год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бюджета сельского поселения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решен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течение текущего года заработной платы работникам бюджетной сф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а текущего года для расчета прогноза на очередной финансовый год и плановый период классифицируются как действующи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убъекты бюджетного планирования в рамках бюджетных полномочий главных распорядителей средств бюджета сельского поселения (ст. 158 Бюджетного кодекса Российской Федерации)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приобретение продуктов питания и медикаментов, оплату коммунальных услуг, налогов, сборов и других обязательных платежей в бюджет, субсидии бюджетным, автономным учреждениям на финансовое обеспечение муниципального задания на оказание муниципальных услуг (выполнение работ), безвозмездные перечисления местным бюджет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 расчете расходов на оплату труда применяются условия оплаты, установленные действующими нормативными правовыми актам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ходы на обеспечение функций органов местного самоуправления сельского поселения и подведомственных им казенных учреждений, связанные с закупкой товаров, работ, услуг, определяются на основе нормативных затрат, установленных Правилами определения нормативных затрат на обеспечение функций главных распорядителей средств бюджета сельского поселения, в том числе подведомственных им казенных учреждений, в пределах доведенного предельного объема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сельского поселения Грачевский сельсовет Усманского муниципального района, заключенными муниципальными контрактами, договорами и соглашениями, определяющими условия привлечения, обращения и погашения муниципальных долговых обязательств Усманского муниципального района, а также планируемыми к принятию или изменению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качестве источников финансирования дефицита бюджета сельского поселения  в 2018 году и плановом периоде 2019 и 2020 годов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рассмотрения и согласования прогнозного объема бюджетных ассигнований на 2018 - 2020 годы субъекты бюджетного планирования представляют в администрацию сельского поселения не позднее 3 июля 2017 года обоснования бюджетных ассигнований согласно приложению 2 и 3 к настоящему Порядку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194"/>
      <w:bookmarkStart w:id="6" w:name="Par173"/>
      <w:bookmarkStart w:id="7" w:name="Par96"/>
      <w:bookmarkStart w:id="8" w:name="Par194"/>
      <w:bookmarkStart w:id="9" w:name="Par173"/>
      <w:bookmarkStart w:id="10" w:name="Par96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07"/>
      <w:bookmarkEnd w:id="11"/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чета нормативов формирования расход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о служебными командировками на террит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ая Методика определяет порядок расчета нормативов формирования расходов, связанных со служебными командировками на территории Российской Федерации (далее – норматив расходов, связанных со служебными командировками) муниципальных служащих администрации сельского поселения Грачевский сельсовет Усманского муниципального района и работников муниципальных учреждений сельского поселения, ограничивающих максимальный размер расходов на указанные цели, осуществляемые за счет средств бюджета сельского поселения.   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Расчет нормативов расходов, связанных со служебными командировками, производится исходя из среднего количества командировок за год, предшествующий планируемому, с учетом положений ст.161 Бюджетного кодекса Российской Федерации, ст. 168 Трудового кодекса Российской Федерации, постановлением Правительства Российской Федерации от 13 октября 2008 года №749 «Об особенностях направления работников в служебные командировки», решением Совета депутатов от 27 апреля 2016 года № 10/25 «О принятии Положения об установлении норм расходов на служебные командировки лицам, замещающим муниципальные должности и должности муниципальной службы, работникам, </w:t>
      </w:r>
      <w:r>
        <w:rPr>
          <w:bCs/>
          <w:sz w:val="28"/>
          <w:szCs w:val="28"/>
        </w:rPr>
        <w:t>зак</w:t>
      </w:r>
      <w:r>
        <w:rPr>
          <w:bCs/>
          <w:color w:val="26282F"/>
          <w:sz w:val="28"/>
          <w:szCs w:val="28"/>
        </w:rPr>
        <w:t>лючившим трудовой договор о работе в органах местного самоуправления сельского поселения Грачевский сельсовет  Усманского муниципального района Липецкой области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нормативов расходов по найму жилого помещения (кроме случая, когда направленному в служебную командировку работнику предоставляется бесплатное помещение) производится исходя из фактических расходов, сложившихся за год, предшествующий планируем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>
          <w:trHeight w:val="1645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bookmarkStart w:id="12" w:name="Par228"/>
            <w:bookmarkStart w:id="13" w:name="Par228"/>
            <w:bookmarkEnd w:id="1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  Порядку планирования бюджетных ассигнований бюджета сельского поселения Грачевский сельсовет Усманского муниципального района Липецкой области РФ  на 2018 год и на плановый период 2019 и 2020 годов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4" w:name="Par236"/>
      <w:bookmarkEnd w:id="14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конкурсного распределения бюджета принимаемых обязательств в соответствии с эффективностью планируем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бюджета сельского поселения при распределении бюджета принимаемых обязательств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органов местного самоуправления сельского поселения Грачевский сельсовет Усманского муниципального района в пределах имеющихся бюдже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45"/>
      <w:bookmarkEnd w:id="15"/>
      <w:r>
        <w:rPr>
          <w:sz w:val="28"/>
          <w:szCs w:val="28"/>
        </w:rPr>
        <w:t>3. Предложение для участия в конкурсном распределени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й акт (проект нормативного акта), предусматривающий новое расход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эффективности планируемых мероприятий, включая показатели экономической и социальной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енные показатели, включая контингент и численность граждан, которые смогут воспользоваться результатами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ную сумму затрат на реализацию каждого мероприят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возможности оптимизации действующих расходных обязательств в связи с реализацией вновь принимаем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е подлежат рассмотрению предложения, в которых отсутствует хотя бы один из вышеперечисленных подпунктов  пункта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ходе конкурсного распределения оценивается эффективность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ходе конкурсного распределения учитывается следующая приоритет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и социальной эффективности, не требующие значительных затрат, при этом численность граждан, которые смогут воспользоваться результатами планируемых мероприятий, будет являться наибольш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лучае если средств на реализацию рассмотренных в результате конкурсного распределения предложений недостаточно, администрация сельского поселения  направляет соответствующим бюджетным учреждениям обращение об оптимизации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оложительном рассмотрении обращения соответствующим бюджетным учреждением данное предложение учитывается при распределении бюджетных ассигнований на вновь принимаемые расходные обязательст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74" w:right="745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2 к Порядку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бюджетных ассигнований бюджета сельского поселения Грачевский сельсовет  Усманского муниципального района на 2018 год и на плановый период 2019 и 2020 год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сельского поселения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N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4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521"/>
        <w:gridCol w:w="1170"/>
        <w:gridCol w:w="1053"/>
        <w:gridCol w:w="1287"/>
        <w:gridCol w:w="1287"/>
        <w:gridCol w:w="1287"/>
        <w:gridCol w:w="1404"/>
      </w:tblGrid>
      <w:tr>
        <w:trPr/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разде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КР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БЮДЖЕТА СЕЛЬСКОГО ПОСЕЛЕНИЯ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местного самоуправлени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муниципальных услуг в соответствии с муниципальным заданием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обязательств)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муниципального долг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 (за исключением субсидий муниципальным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предпринимателям,    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Итого действующих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СЕЛЬСКОГО ПОСЕЛЕНИЯ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местного самоуправлени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муниципальных услуг в соответствии с муниципальным заданием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 обязательств)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муниципального долга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(за исключением субсидий муниципальным 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 предпринимателям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N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КАЗАТЕЛИ МУНИЦИПАЛЬНОГО ЗАД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404"/>
        <w:gridCol w:w="1404"/>
        <w:gridCol w:w="1872"/>
        <w:gridCol w:w="1800"/>
        <w:gridCol w:w="1521"/>
        <w:gridCol w:w="1719"/>
        <w:gridCol w:w="16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а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о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щ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зяйстве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нужд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2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7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отче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ущий год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год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1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2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31"/>
      <w:bookmarkEnd w:id="16"/>
      <w:r>
        <w:rPr/>
        <w:t>&lt;1&gt; Определяется путем суммирования нормативных затрат, непосредственно связанных с оказанием муниципальной услуги (графа 4), и затрат на общехозяйственные нужды (графа 5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32"/>
      <w:bookmarkEnd w:id="17"/>
      <w:r>
        <w:rPr/>
        <w:t>&lt;2&gt; Определяется путем суммирования произведения итогового объема нормативных затрат на оказание муниципальной услуги (графа 6) на объем муниципальной услуги (графа 3) с затратами на содержание имущества (графа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НА СОФИНАНСИРОВАНИЕ РАСХОД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ОБРАЗОВАНИЙ, РАСПОЛОЖ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ТЕРРИТОРИИ СЕЛЬСКОГО ПОСЕЛЕНИЯ</w:t>
      </w:r>
    </w:p>
    <w:tbl>
      <w:tblPr>
        <w:tblW w:w="146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990"/>
        <w:gridCol w:w="2340"/>
        <w:gridCol w:w="1620"/>
        <w:gridCol w:w="1166"/>
        <w:gridCol w:w="1174"/>
        <w:gridCol w:w="1166"/>
        <w:gridCol w:w="1166"/>
        <w:gridCol w:w="1166"/>
        <w:gridCol w:w="1166"/>
        <w:gridCol w:w="1166"/>
      </w:tblGrid>
      <w:tr>
        <w:trPr>
          <w:trHeight w:val="144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екта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мках ко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N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БЮДЖЕТНЫМ И АВТОНОМНЫМ УЧРЕЖДЕНИЯМ НА ЦЕЛИ, НЕ СВЯЗАННЫЕ С ВОЗМЕЩЕНИЕМ НОРМАТИВНЫХ ЗАТРАТ НА ОКАЗАНИЕ МУНИЦИПА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5760"/>
        <w:gridCol w:w="3780"/>
      </w:tblGrid>
      <w:tr>
        <w:trPr>
          <w:trHeight w:val="6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 субсиди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сновании которого 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субсиди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N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ПРОГРАММНОМ РАЗРЕЗЕ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404"/>
        <w:gridCol w:w="1404"/>
        <w:gridCol w:w="1287"/>
        <w:gridCol w:w="1935"/>
      </w:tblGrid>
      <w:tr>
        <w:trPr>
          <w:trHeight w:val="1200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ение объем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ализацию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, тыс. руб.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         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униципальной программ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рограммная деятельность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ГРБС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48"/>
      <w:bookmarkEnd w:id="18"/>
      <w:r>
        <w:rPr/>
        <w:t>&lt;*&gt; указываются  мероприятия, финансируемые за счет средств бюджета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49"/>
      <w:bookmarkEnd w:id="19"/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к  Порядку планирования бюджетных ассигнований  бюджета сельского поселения Грачевский сельсовет  Усманского муниципального района на 2018 год и на плановый период 2019 и 2020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администр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бюдж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3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701"/>
        <w:gridCol w:w="1170"/>
        <w:gridCol w:w="1053"/>
        <w:gridCol w:w="1287"/>
        <w:gridCol w:w="1287"/>
        <w:gridCol w:w="1287"/>
        <w:gridCol w:w="1737"/>
      </w:tblGrid>
      <w:tr>
        <w:trPr/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уппы, подгруппы источников финансирования дефицитов бюджетов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1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БЮДЖЕТА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действующих  обязательст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6962783BB64CF2701FFC3464D80A64CA58F6FDE151E6A1A1D465A2277406BCAAF7DBDB076E4A9AEDu2J" TargetMode="External"/><Relationship Id="rId3" Type="http://schemas.openxmlformats.org/officeDocument/2006/relationships/hyperlink" Target="consultantplus://offline/ref=7D6962783BB64CF2701FE23972B4566BCB50A9F6E752E5F7F98B3EFF707D0CEBEEuDJ" TargetMode="External"/><Relationship Id="rId4" Type="http://schemas.openxmlformats.org/officeDocument/2006/relationships/hyperlink" Target="consultantplus://offline/ref=7D6962783BB64CF2701FE23972B4566BCB50A9F6E752E5F7F98B3EFF707D0CEBEEu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8:00Z</dcterms:created>
  <dc:creator>1</dc:creator>
  <dc:description/>
  <cp:keywords/>
  <dc:language>en-US</dc:language>
  <cp:lastModifiedBy>1</cp:lastModifiedBy>
  <cp:lastPrinted>2017-05-05T08:37:00Z</cp:lastPrinted>
  <dcterms:modified xsi:type="dcterms:W3CDTF">2017-05-05T05:41:00Z</dcterms:modified>
  <cp:revision>19</cp:revision>
  <dc:subject/>
  <dc:title>УПРАВЛЕНИЕ ФИНАНСОВ ЛИПЕЦКОЙ ОБЛАСТИ</dc:title>
</cp:coreProperties>
</file>